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31.07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2/1712  БУХГАЛТЕР               9000- 9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800- 78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1/1712  ВОДИТЕЛЬ АВТОМОБИЛЯ    25750-25750 Осуществляет запр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топли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азочными материал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лаждающей жидк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у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 и пр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автомобиля перед выезд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линию, сдачу е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новку на отвед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о по возвращен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хозя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7004/1712  ВОДИТЕЛЬ АВТОМОБИЛЯ    10000-10000 Осуществляет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го состоя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автомобиля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ездом на линию,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дачу и постановк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вращении в гара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ит заправку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е пут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8002/1712  ВОДИТЕЛЬ АВТОМОБИЛЯ    10000-10000 Способствует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ренному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ает автомоби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нее установ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о. Наблюдае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 агрег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5004/1712  ВОСПИТАТЕЛЬ             5089- 5089 Ответственность за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 время перевоз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школьном автобу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печение, воспит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зор за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ённой групп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ончании занятий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мента от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школьного автобу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2/1712  ВРАЧ                   13600-13600 Проводить амбулато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боль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граф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клиники, регулиру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к посетителей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рационального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пределения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 9840- 984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800- 78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7003/1712  ГРУЗЧИК                 6000- 6000 Осуществляет погрузк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грузку. Выпол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утри склад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работку грузо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тировку, уклад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носку, перевес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совку вручную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простей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очно-разгру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способлений и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2001/1712  ИНЖЕНЕР ПО ОХРАНЕ      10000-1000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                          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и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ных 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ьгот и компенсац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8001/1712  ИНЖЕНЕР ПО ТРАНСПОРТУ  50000-50000 Определяет потребнос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ит расчет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еобходимые организа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ые сре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очно-разгруз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е, ремон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е, запас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и.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раци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ых средст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ми нормам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зоподъем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мест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149001/1712  КЛАДОВЩИК              10000-10000 Руководит работой скл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иему, хран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пуску го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го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5002/1712  КЛАДОВЩИК               4691- 4691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ую дост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на скл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ешивает, храни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дает продукты по ме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сет ответственност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ы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твращения порч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3001/1712  КОРРЕСПОНДЕНТ           9337- 9337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. Выезж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а для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ытий в рай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с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ах собы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заплан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вью, встречаетс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вьюируемыми, бер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в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5003/1712  КУХОННЫЙ РАБОЧИЙ        7800- 7800 Отвечает за чисто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рядок в пищеблок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вощехранилищах дет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а, содержит в чист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орядке кух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ь и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ервич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бработку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вощей, перебирает 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ляет готовую пищу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да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 9307- 9307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4001/1712  МЕТОДИСТ ОБРАЗОВ.      14730-14730 Осуществление раз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ЧР., МЕТОД.,                      необходимой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Ч.-МЕТОД.КАБИНЕТА(ЦЕН             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А), ФИЛЬМОТЕКИ                   воспитательной работ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и; постоя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бразов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0001/1712  НАЧАЛЬНИК БЮРО (В      65000-65000 Разработка перспектив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МЫШЛЕННОСТИ)                    текущих и опе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 по разведк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разведке местор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х реж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 добы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важин. Ге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о ведению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 бур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и, осво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важ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0003/1712  НАЧАЛЬНИК ГРУППЫ (В    75000-75000 Правов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 в су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е экспе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раздел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3002/1712  НАЧАЛЬНИК ОТДЕЛА       15000-20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плодотв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ы колл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финансовой и кадровой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4001/1712  НАЧАЛЬНИК ОТДЕЛА        9727-27721 Организация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УПРАВЛЕНИЯ КАДРАМИ И              ведению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ОВЫМИ ОТНОШЕНИЯМИ)             в администрации.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онных воп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92002/1712  НАЧАЛЬНИК (ЗАВЕДУЮЩИЙ)  9960- 996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БЫ                             хозяй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Й В              обслуживание и надлежа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состояни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 правилами и нор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тивопожар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аний и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2/1712  ОПЕРАТОР ЛИНИИ В        8000- 80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, обеспечива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7002/1712  ПЕКАРЬ                  8000- 8000 Выпекает хлебобуло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делия. Строго соблю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а санитар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чной гигиены;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дит медицин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видетельств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5001/1712  ПОВАР                   9375- 9375 Основной должнос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нностью пов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ского сада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е блюд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различ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соответствии с мен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ым в дошко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0001/1712  РЕЖИССЕР               10513-10513 Организу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 подготовки 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, прие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ов и эскизов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я. Форм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ы постанов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пп и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800- 78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3/1712  СЛЕСАРЬ                10000-10000 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АРИЙНО-ВОССТАНОВИТЕЛ             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ЬНЫХ РАБОТ                         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квидирует устано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еисправности, дефекты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 диагности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ю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712  СЛЕСАРЬ ПО              9900- 9900 Проверка испра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газового оборудовани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населения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9/1712  СПЕЦИАЛИСТ             11086-11086 Осуществля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юридических лиц, эмис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ых акций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нений в учре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ы;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ые основы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08001/1712  СПЕЦИАЛИСТ ПО КАДРАМ    7800- 78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т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кад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уемых професс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ьнос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е по подбо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бору, расстан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. Контро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е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а, перевод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вольне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2003/1712  ТРАКТОРИСТ-МАШИНИСТ    12000-12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0003/1712  ТРАКТОРИСТ-МАШИНИСТ    20000-20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2/1712  УБОРЩИК                 7800-10000 Проводит убор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помещениях от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производства и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ищает поверхн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ыли, моет вручную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ации: по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стницы, лестн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етки, окна, сте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отолки. Использует дл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ого необходимые мо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езинфицир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тв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7001/1712  ЭЛЕКТРОГАЗОСВАРЩИК     13700-13700 Подготовка электро-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сварочной аппа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 работе, выполнение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ов свароч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7-06-29T17:49:00Z</cp:lastPrinted>
  <dcterms:modified xsi:type="dcterms:W3CDTF">2017-08-03T04:10:00Z</dcterms:modified>
  <cp:revision>78</cp:revision>
  <dc:subject/>
  <dc:title/>
</cp:coreProperties>
</file>